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ķ ������ķ ���ķ  �ķ ������ķ ������ķ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Ŀ � � ��Ŀ � �   ӷ � � � 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 � � ���� � � </w:t>
      </w:r>
      <w:r>
        <w:rPr/>
        <w:t>ǿ ӷ� �  � � � 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</w:t>
      </w:r>
      <w:r>
        <w:rPr/>
        <w:t>Ľ � ��Ŀ � � �� Ӵ �  � � �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  � �  � � � � �   � �� �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Ľ     �Ľ  �Ľ �Ľ  ���Ľ ������Ľ �Ľ  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Ŀ ���Ŀ  ���Ŀ  ����Ŀ    Eas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�   �  �   �  �    </w:t>
      </w:r>
      <w:r>
        <w:rPr/>
        <w:t>Electronic Mai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 ����� ����</w:t>
      </w:r>
      <w:r>
        <w:rPr/>
        <w:t>Ŀ �  � �  � ��Ŀ ��Ŀ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    � �    �      � �  � �  �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����� ������ ��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BSuucp.exe Compiled with BC++ V3.1 &amp; MsgApi by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xport.exe Compiled with TP 6.0 and Mark May's MSG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Utils compiled with Turbo C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1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Table Of Contents ���������������������������������� Page II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.....................................................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&amp; System Requirements................................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s.......................................................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In Distribution Pack....................................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ing Information.........................................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.................................................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Configuration...�[ PUSETUP.EXE ]�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ENU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s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MENU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s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 Info...........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Examples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s...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Additional Information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Author...........................................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eatures ������������������������������������������� Page 1 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 Scan the Fido(*.MSG) base for out going mails match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et styl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UCP Site address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vert the message(s) to correct UUCP messag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4D Net address format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st functions handled in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 scree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verView &amp; System Requirement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esigned to help those sysops offering UUCP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users, such as Internet E-MAIL. To write a messag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ddress is a pain, that's where this program comes to 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ase the pain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program does is allow your users to enter an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just like a FidoNet message, with the person's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where it suppose to be, rather a line at beginning of the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, where most users are likely to make mistake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reply to an Internet message is easier than ever,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rip the Internet address, change the destination name etc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need to do when reply is hit the reply key, type in rep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PBBSuucp handle the address stripping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user entered such a message, and logged off your BB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mail tosser/scanner to scan your message for any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and moves the entered netmail to the Fidonet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delivery. After run the scanner, you call up *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*, it will scan through your netmail directory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essages with Internet style address (with "@"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field, once a message is found, it redirect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UUCP" and add a new line at the beginning of the bod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ke "TO: NAME@SOMEW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he message is all set for transfer through UUCP gatewa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. *IT IS THAT EAS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: 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someone@somewhere, Panda BBS! (1:282/10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ssage 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: 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; UUCP, Panda BBS! UUCP Gate (1:282/1016)      *OR* &lt;&lt;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UUCP, HostMaster (1:1/31)                         &lt;&lt;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someone@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ssage 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hould be able to run on any computer with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The Author, however, CANNOT gurantee it will wor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redits ��������������������������������������������� Page 2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Mentioned products in this manual are copyrighted/regis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respective owner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BBSuucp.EXE incorporated MsgApi by Scott J. Dud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UExport.EXE incorporated MKMSG API by Mark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iles In The Package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 .EXE The main execu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ETUP .EXE The full screen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EXPORT.EXE The Fido(*.MSG) exporter for PBBSuucp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DOC Th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REG The license fil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[ Auto Created ]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CFG configuration file required by 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Licensing Information ������������������������������ Page 3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refers to all executables and tex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archives released by Bing Wu (author) of Panda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BBSuucp is the copyrighted material of Bing Wu. It may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ccordance with the Licens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Products are provided AS IS. Neither the author nor 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distributing this software is responsible for any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ed during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Author (Bing Wu) can discountinue support and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without notice and at anytime after the initia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period (ONE YEAR and TWO MONTHS after the FIRST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may not modify or otherwise reverse�engineer PBBS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You may not use PBBSuucp in any unlawful and/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A Registered Version of PBBSuucp MAY/MUST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 without 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his program must be registered after 21 days of trail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REGISTRA.REG for more information! (commercial us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before using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Installation ��������������������������������������� Page 04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 for this program is easy to use and understand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screen program, so no EXTERNAL text edit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PBBSuucp takes advantage of the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function much smoother with the SET environment but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t is simply used to make PBBSuucp and its utilit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locate the correct data files. In case neither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is set nor a directory is specified wit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, current directory where the program is load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also have the directory where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cluded in the PATH parameter. So the all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BBSuucp evironment variable, simply add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utoexec.bat or the batch file you call the RA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UUCP=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is program after every toss/scan of mails by your mailer or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ce a day in the daily maintenance. All in All, it's up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c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�� </w:t>
      </w:r>
      <w:r>
        <w:rPr/>
        <w:t>CONFIGURATION - PUSetup.EXE ���������������������� Page 5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ETUP is the full screen setup utility for PBBSuucp. Si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a BBS or something like that running, I assum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knowledge on how the full screen, selectable menu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no explanation how to use it will be give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ONLY description of each choic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 The File Menu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hing needs to be modified in this menu. Here i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garding about PBBS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little information about 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dits given by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option when you wish to exit the setup program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will also allow you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THE SYSTEM MENU =-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aths Defin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s shown on your screen are those which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system configuration. Those paths specify whe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BSuucp and its related files are located. PUSetup will not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istence of a path, so make sure you have entered a vali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Director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defines where the incoming files are stored by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Director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defines where the outgoing mail packets are stor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name of the PBBSuucp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ath is optional. If no path was specified, PBBS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ite Information ������������������������������������ Page 6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define various information about your system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ystem name, sysop's name, and system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name of your system (BBS). Used by PBBSuucp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info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's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name of the Sysop. The Name must match the on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key file inorder to have the program function a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doNet Style (4D supported, ZONE:NET/NODE.POINT) addres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d to send mails to your UUCP (Fido(msg)&lt;-&gt;InterNet) gatew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doNet Style (4D supported, ZONE:NET/NODE.POINT) addres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UUCP gateway (where the send Internet mails to be g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el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indicate how should PBBSuucp handle the 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tmail(s) to be created. You can either have the PBBS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ROM field from the original message or from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essage Bytes (default 16000byt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Bytes limit for a message (round to thous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essage Lines (default 10000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number of lines a message can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File size (default 15360 byt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file size of each segment of the encoded file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Batch File Examples �������������������������������� Page 07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 Tossing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BBSVI=[Path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PBBS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ErrorLevel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will exit with one of the following errorlevel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� No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� Mail found and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� No Configuration fil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ntact Author ������������������������������������� Page 08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 (author) can be reached v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4 Ontario Street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apolis, MN 55414�3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2)378�0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da BBS! @ (612)378�7783 @ 28,800 V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@gold.tc.umn.edu of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1:282/1016   of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74:74/0      of SIS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16:612/28    of SI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ther Program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TROOP ��Ver 1.30�� Online Scouting Troop Listing    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MBCON ��Ver 1.20�� Online Scouting MB Counselor list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VOTE ��Ver 1.10�� Online BBS Voting Door            ($10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��Ver 1.60�� Online BBS Listing Door           ($15 re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IS* PBBSUUCP ��Ver 1.00�� Easy UUCP (Internet) E-Mail Handler ($09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INTER ��Ver 1.00�� Fido mail pack&lt;-&gt;Internet Router 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Freq �Ver 1.00�1�  FTSC file requester for Internet requests ($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DATE   ��Ver 1.00�� Comp two files' date, find which one is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ATE    ��Ver 1.00�� Change the date/time of file(s)  (FREE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2FDUSR ��Ver 1.00�� RA to FD Human caller counter updater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Beta Tester Needed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is currently seeking beta testers to test his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Door programs listed above and all upcoming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tereted in becoming a beta tester, fill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BETATEST.APP and specify the name of the program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or indicate you wish to test al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-registration of the program MAY be requir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